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7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82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Yurt Dışı İlişk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;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Mersin İli, Anamur İlçesi, Anamur İskelesi 1/5000 ölçekli nazım imar planı ve 1/1000 ölçekli uygulama imar planı ile ilgili, 16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Çevre ve Şehircilik Bakanlığı Mekânsal Planlama Genel Müdürlüğü’nün 12.11.2015 tarih ve 38834466-305.04.05-E.16499 yazısı ile; plan müellifi tarafından hazırlanan Anamur İskelesi 1/5000 ölçekli nazım imar planı ve 1/1000 ölçekli uygulama imar planı tekliflerinin belediye meclis kararı ile birlikte Bakanlığa iletilmesi gereği bildirilmiştir. 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>Anamur İskelesi 1/5000 ölçekli nazım imar planı ve 1/1000 ölçekli uygulama imar planı tekliflerinin Çevre ve Şehircilik Bakanlığı’na gönderilmesinin 3194 sayılı İmar Kanunu’nun 8/b maddesi gereğince</w:t>
      </w:r>
      <w:r>
        <w:rPr>
          <w:b/>
          <w:sz w:val="24"/>
          <w:szCs w:val="24"/>
        </w:rPr>
        <w:t xml:space="preserve"> uygun olduğun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9:20:00Z</cp:lastPrinted>
  <dcterms:modified xsi:type="dcterms:W3CDTF">2015-12-21T07:20:00Z</dcterms:modified>
  <cp:revision>56</cp:revision>
  <dc:subject/>
  <dc:title/>
</cp:coreProperties>
</file>